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Хопер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района Саратовской област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Хопер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201__г. </w:t>
            </w:r>
          </w:p>
        </w:tc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Хопер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И.А.Смот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201___г. 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фонда оплаты труда и заработной платы работнико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У СОШ с.Хоперское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лата труда педагогических работников, осуществляющих обучение учащихся по федеральному государственному образовательному стандарту, производится по нормативу в расчете на одного учащегося ( с учетом повышенной нагрузки педагогическим работникам: 6-10 часов неаудиторной занятости).Объем учебной нагрузки учителе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bookmarkStart w:id="0" w:name="sub_200"/>
      <w:bookmarkEnd w:id="0"/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 Формирование фонда оплаты труда МОУ СОШ с.Хоперское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1" w:name="sub_200"/>
      <w:bookmarkEnd w:id="1"/>
      <w:r>
        <w:rPr>
          <w:rFonts w:cs="Times New Roman" w:ascii="Times New Roman" w:hAnsi="Times New Roman"/>
          <w:sz w:val="28"/>
          <w:szCs w:val="28"/>
        </w:rPr>
        <w:t>Формирование фонда оплаты труда школы осуществляется в пределах объема бюджетных средств на текущий финансовый год, доведённого до школы, исходя из:</w:t>
      </w:r>
    </w:p>
    <w:p>
      <w:pPr>
        <w:pStyle w:val="Normal"/>
        <w:numPr>
          <w:ilvl w:val="1"/>
          <w:numId w:val="2"/>
        </w:numPr>
        <w:ind w:left="1440" w:hanging="731"/>
        <w:jc w:val="both"/>
        <w:rPr/>
      </w:pPr>
      <w:bookmarkStart w:id="2" w:name="sub_2021"/>
      <w:bookmarkEnd w:id="2"/>
      <w:r>
        <w:rPr>
          <w:rFonts w:cs="Times New Roman" w:ascii="Times New Roman" w:hAnsi="Times New Roman"/>
          <w:sz w:val="28"/>
          <w:szCs w:val="28"/>
        </w:rPr>
        <w:t>областного норматива финансирования на предоставление общедоступного и бесплатного начального общего, основного общего, среднего (полного) общего образования и содержание обучающихся (далее — норматива финансирования);</w:t>
      </w:r>
    </w:p>
    <w:p>
      <w:pPr>
        <w:pStyle w:val="Normal"/>
        <w:numPr>
          <w:ilvl w:val="1"/>
          <w:numId w:val="2"/>
        </w:numPr>
        <w:ind w:left="1440" w:hanging="731"/>
        <w:jc w:val="both"/>
        <w:rPr/>
      </w:pPr>
      <w:bookmarkStart w:id="3" w:name="sub_2021"/>
      <w:bookmarkStart w:id="4" w:name="sub_20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правочного коэффициента к нормативу финансирования, установленного для школы органом местного самоуправления, осуществляющим управление в сфере образования;</w:t>
      </w:r>
    </w:p>
    <w:p>
      <w:pPr>
        <w:pStyle w:val="Normal"/>
        <w:numPr>
          <w:ilvl w:val="1"/>
          <w:numId w:val="2"/>
        </w:numPr>
        <w:ind w:left="1440" w:hanging="731"/>
        <w:jc w:val="both"/>
        <w:rPr/>
      </w:pPr>
      <w:bookmarkStart w:id="5" w:name="sub_2022"/>
      <w:bookmarkStart w:id="6" w:name="sub_20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личества учащихся в школе;</w:t>
      </w:r>
    </w:p>
    <w:p>
      <w:pPr>
        <w:pStyle w:val="Normal"/>
        <w:numPr>
          <w:ilvl w:val="1"/>
          <w:numId w:val="2"/>
        </w:numPr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023"/>
      <w:bookmarkStart w:id="8" w:name="sub_202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оли фонда оплаты труда в нормативе финансирования.</w:t>
      </w:r>
    </w:p>
    <w:p>
      <w:pPr>
        <w:pStyle w:val="Normal"/>
        <w:ind w:left="709" w:firstLine="709"/>
        <w:jc w:val="both"/>
        <w:rPr/>
      </w:pPr>
      <w:bookmarkStart w:id="9" w:name="sub_2024"/>
      <w:bookmarkStart w:id="10" w:name="sub_202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 случае экономии фонда оплаты труда школы средства могут быть направлены на выплаты стимулирующего характера работникам школы и (или) расходы на обеспечение учебного процесса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25"/>
      <w:bookmarkStart w:id="12" w:name="sub_2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Фонд оплаты труда рассчитывается по следующей формуле:</w:t>
      </w:r>
    </w:p>
    <w:p>
      <w:pPr>
        <w:pStyle w:val="Normal"/>
        <w:jc w:val="center"/>
        <w:rPr/>
      </w:pPr>
      <w:bookmarkStart w:id="13" w:name="sub_203"/>
      <w:bookmarkEnd w:id="13"/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У</m:t>
        </m:r>
      </m:oMath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35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Ф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фонд оплаты труда школ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— областной норматив финансир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— поправочный коэффициент для дан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— доля фонда оплаты труда в нормативе финансирования на реализац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го стандар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среднегодовое количество учащихся в школе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bookmarkStart w:id="14" w:name="sub_300"/>
      <w:bookmarkEnd w:id="14"/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 Формирование централизованного фонда стимулирования руководителей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w:bookmarkStart w:id="15" w:name="sub_300"/>
      <w:bookmarkStart w:id="16" w:name="sub_300"/>
      <w:bookmarkEnd w:id="16"/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17" w:name="sub_304"/>
      <w:bookmarkEnd w:id="17"/>
      <w:r>
        <w:rPr>
          <w:rFonts w:cs="Times New Roman" w:ascii="Times New Roman" w:hAnsi="Times New Roman"/>
          <w:sz w:val="28"/>
          <w:szCs w:val="28"/>
        </w:rPr>
        <w:t>Управление образования формирует централизованный фонд стимулирования руководителей учреждений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304"/>
      <w:bookmarkEnd w:id="18"/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ОТ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Ц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ФОТ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ц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отчисление в централизованный фонд стимулирования руководителей учреждений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Ф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фонд оплаты труда учреждений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размер доли отчислений в централизованный фонд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5"/>
      <w:r>
        <w:rPr>
          <w:rFonts w:cs="Times New Roman" w:ascii="Times New Roman" w:hAnsi="Times New Roman"/>
          <w:sz w:val="28"/>
          <w:szCs w:val="28"/>
        </w:rPr>
        <w:t xml:space="preserve">Размер доли отчислений в централизованный фонд стимулирования руководителей муниципальных общеобразовательных учреждений, порядок и условия осуществления выплат руководителям общеобразовательных учреждений по результатам труда определяется </w:t>
      </w:r>
      <w:bookmarkEnd w:id="19"/>
      <w:r>
        <w:rPr>
          <w:rFonts w:cs="Times New Roman" w:ascii="Times New Roman" w:hAnsi="Times New Roman"/>
          <w:sz w:val="28"/>
          <w:szCs w:val="28"/>
        </w:rPr>
        <w:t>Положением о распределении централизованного фонда стимулирования руководителей образовательных организаций Балашовского муниципального района, утвержденным постановлением администрации Балашовского муниципального района от 10.10.2014 г. № 158-П «Об утверждении Положения о распределении централизованного фонда стимулирования руководителей образовательных организаций Балашовского муниципального района», с учетом изменений и дополн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bookmarkStart w:id="20" w:name="sub_400"/>
      <w:bookmarkEnd w:id="20"/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 Распределение фонда оплаты труда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w:bookmarkStart w:id="21" w:name="sub_400"/>
      <w:bookmarkStart w:id="22" w:name="sub_400"/>
      <w:bookmarkEnd w:id="22"/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с учетом ограничений, установленных областным нормативно-правовым актом, 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в общем объёме средств, рассчитанном на основании областного норматива финансирования в расчете на одного обучающегося, количества обучающихся и поправочного коэффициента, долю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23" w:name="sub_10062"/>
      <w:bookmarkEnd w:id="23"/>
      <w:r>
        <w:rPr>
          <w:rFonts w:cs="Times New Roman" w:ascii="Times New Roman" w:hAnsi="Times New Roman"/>
          <w:sz w:val="28"/>
          <w:szCs w:val="28"/>
        </w:rPr>
        <w:t>заработную плату работников школы, в том числе надбавки к окладам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24" w:name="sub_10062"/>
      <w:bookmarkEnd w:id="24"/>
      <w:r>
        <w:rPr>
          <w:rFonts w:cs="Times New Roman" w:ascii="Times New Roman" w:hAnsi="Times New Roman"/>
          <w:sz w:val="28"/>
          <w:szCs w:val="28"/>
        </w:rPr>
        <w:t>учебные расходы, расходы на материальное, социальное обеспечение, приобретение услуг и прочие текущие расходы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25" w:name="sub_407"/>
      <w:bookmarkEnd w:id="25"/>
      <w:r>
        <w:rPr>
          <w:rFonts w:cs="Times New Roman" w:ascii="Times New Roman" w:hAnsi="Times New Roman"/>
          <w:sz w:val="28"/>
          <w:szCs w:val="28"/>
        </w:rPr>
        <w:t>Фонд оплаты труда учреждения состоит из базовой части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) и стимулирующей части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bookmarkStart w:id="26" w:name="sub_407"/>
      <w:bookmarkEnd w:id="26"/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</m:oMath>
      </m:oMathPara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ш</m:t>
        </m:r>
      </m:oMath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коэффициент стимулирующей части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27" w:name="sub_408"/>
      <w:bookmarkEnd w:id="27"/>
      <w:r>
        <w:rPr>
          <w:rFonts w:cs="Times New Roman" w:ascii="Times New Roman" w:hAnsi="Times New Roman"/>
          <w:sz w:val="28"/>
          <w:szCs w:val="28"/>
        </w:rPr>
        <w:t>Коэффициент стимулирующей части определяется школой самостоятельно в пределах до 0,3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28" w:name="sub_408"/>
      <w:bookmarkStart w:id="29" w:name="sub_40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азовая часть фонда оплаты труда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numPr>
          <w:ilvl w:val="1"/>
          <w:numId w:val="2"/>
        </w:numPr>
        <w:ind w:left="1440" w:hanging="731"/>
        <w:jc w:val="both"/>
        <w:rPr/>
      </w:pPr>
      <w:bookmarkStart w:id="30" w:name="sub_409"/>
      <w:bookmarkStart w:id="31" w:name="sub_409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образовательного учреждения (руководитель общеобразовательного учреждения, заместитель руководителя, руководитель структурного подразделения, и др.);</w:t>
      </w:r>
    </w:p>
    <w:p>
      <w:pPr>
        <w:pStyle w:val="Normal"/>
        <w:numPr>
          <w:ilvl w:val="1"/>
          <w:numId w:val="2"/>
        </w:numPr>
        <w:ind w:left="1440" w:hanging="731"/>
        <w:jc w:val="both"/>
        <w:rPr/>
      </w:pPr>
      <w:bookmarkStart w:id="32" w:name="sub_4091"/>
      <w:bookmarkStart w:id="33" w:name="sub_409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педагогический персонал, непосредственно осуществляющий учебный процесс (учитель, преподаватель);</w:t>
      </w:r>
    </w:p>
    <w:p>
      <w:pPr>
        <w:pStyle w:val="Normal"/>
        <w:numPr>
          <w:ilvl w:val="1"/>
          <w:numId w:val="2"/>
        </w:numPr>
        <w:ind w:left="1440" w:hanging="731"/>
        <w:jc w:val="both"/>
        <w:rPr/>
      </w:pPr>
      <w:bookmarkStart w:id="34" w:name="sub_4092"/>
      <w:bookmarkStart w:id="35" w:name="sub_409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иные категории педагогического персонала (воспитатель, воспитатель групп продленного дня, педагог-психолог, психолог, социальный педагог, педагог дополнительного образования, старший вожатый, преподаватель-организатор основ безопасности жизнедеятельности и др.);</w:t>
      </w:r>
    </w:p>
    <w:p>
      <w:pPr>
        <w:pStyle w:val="Normal"/>
        <w:numPr>
          <w:ilvl w:val="1"/>
          <w:numId w:val="2"/>
        </w:numPr>
        <w:ind w:left="1440" w:hanging="731"/>
        <w:jc w:val="both"/>
        <w:rPr/>
      </w:pPr>
      <w:bookmarkStart w:id="36" w:name="sub_4093"/>
      <w:bookmarkStart w:id="37" w:name="sub_409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учебно-вспомогательный персонал (лаборант, бухгалтер, кассир, инспектор по кадрам, библиотекарь, секретарь-машинистка, заведующий хозяйством и др.);</w:t>
      </w:r>
    </w:p>
    <w:p>
      <w:pPr>
        <w:pStyle w:val="Normal"/>
        <w:numPr>
          <w:ilvl w:val="1"/>
          <w:numId w:val="2"/>
        </w:numPr>
        <w:ind w:left="1440" w:hanging="731"/>
        <w:jc w:val="both"/>
        <w:rPr/>
      </w:pPr>
      <w:bookmarkStart w:id="38" w:name="sub_4094"/>
      <w:bookmarkStart w:id="39" w:name="sub_409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обслуживающий персонал (водитель, уборщик, гардеробщик, дворник, сторож, рабочий по обслуживанию зданий и др.) и складывается из:</w:t>
      </w:r>
    </w:p>
    <w:p>
      <w:pPr>
        <w:pStyle w:val="Normal"/>
        <w:shd w:fill="FFFFFF" w:val="clear"/>
        <w:jc w:val="center"/>
        <w:rPr/>
      </w:pPr>
      <w:bookmarkStart w:id="40" w:name="sub_4095"/>
      <w:bookmarkEnd w:id="40"/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п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п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п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sub>
        </m:sSub>
      </m:oMath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ФОТ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vertAlign w:val="subscript"/>
        </w:rPr>
        <w:t>б_ау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— базовая часть фонда оплаты труда для административно-управлен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сона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Т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б_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зовая часть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латы труда для педагогического персонал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осредственно осуществляющего учебный процес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ФОТ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vertAlign w:val="subscript"/>
        </w:rPr>
        <w:t>б_ип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зовая часть фонд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платы труда иной категории педагогического персона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ФОТ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vertAlign w:val="subscript"/>
        </w:rPr>
        <w:t>б_ув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зовая часть фонд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платы труда для учебно-вспомогате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сона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ФОТ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vertAlign w:val="subscript"/>
        </w:rPr>
        <w:t>б_о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зовая часть фон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платы труда обслужива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сонала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школы формирует и утверждает штатное расписание школы в пределах базовой части фонда оплаты труда, при это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онда оплаты труда для педагогического персонала, непосредственно осуществляющего учебный процесс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, устанавливается не менее фактического уровня за предыдущий финансово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bookmarkStart w:id="41" w:name="sub_10103"/>
      <w:bookmarkEnd w:id="41"/>
      <w:r>
        <w:rPr>
          <w:rFonts w:cs="Times New Roman" w:ascii="Times New Roman" w:hAnsi="Times New Roman"/>
          <w:sz w:val="28"/>
          <w:szCs w:val="28"/>
        </w:rPr>
        <w:t>доля фонда оплаты труда для руководителей, учебно-вспомога-тельного и обслуживающего персонала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п</w:t>
      </w:r>
      <w:r>
        <w:rPr>
          <w:rFonts w:cs="Times New Roman" w:ascii="Times New Roman" w:hAnsi="Times New Roman"/>
          <w:sz w:val="28"/>
          <w:szCs w:val="28"/>
        </w:rPr>
        <w:t>) устанавливается не более фактического уровня за предыдущий финансовый год.</w:t>
      </w:r>
    </w:p>
    <w:p>
      <w:pPr>
        <w:pStyle w:val="Normal"/>
        <w:ind w:left="709" w:hanging="0"/>
        <w:jc w:val="both"/>
        <w:rPr/>
      </w:pPr>
      <w:bookmarkStart w:id="42" w:name="sub_10103"/>
      <w:bookmarkEnd w:id="42"/>
      <w:r>
        <w:rPr>
          <w:rFonts w:cs="Times New Roman" w:ascii="Times New Roman" w:hAnsi="Times New Roman"/>
          <w:sz w:val="28"/>
          <w:szCs w:val="28"/>
        </w:rPr>
        <w:t>Объем базовой части фонда оплаты труда педагогического персонала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ПП</m:t>
        </m:r>
      </m:oMath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д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— доля ФОТ педагогического персонала, непосредстве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ющего учебный процесс, в базовой части ФОТ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П — 70% устанавливается в общеобразовательных учреждениях, 75% — в вечерних (сменных) общеобразовательных учреждениях, 80% — в общеобразовательных учреждениях при исправительно-трудовых учреждениях, воспитательно-трудовых и лечебно-профильных профилакториях МВД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43" w:name="sub_411"/>
      <w:bookmarkEnd w:id="43"/>
      <w:r>
        <w:rPr>
          <w:rFonts w:cs="Times New Roman" w:ascii="Times New Roman" w:hAnsi="Times New Roman"/>
          <w:sz w:val="28"/>
          <w:szCs w:val="28"/>
        </w:rPr>
        <w:t>Оплата труда работников школы производится на основании трудовых договоров между руководителем школы и работниками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411"/>
      <w:bookmarkStart w:id="45" w:name="sub_41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Обеспечение функций обслуживающего персонала и учебно-вспомогательного персонала в школе с учетом особенностей организации учебного процесса, режима занятий может осуществляться на основе гражданско-правовых договоров, заключаемых школой с физическими и (или) юридическими лицами, в пределах сметы расходов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w:bookmarkStart w:id="46" w:name="sub_500"/>
      <w:bookmarkStart w:id="47" w:name="sub_500"/>
      <w:bookmarkEnd w:id="47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. Определение стоимости бюджетной образовательной услуг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 учре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w:bookmarkStart w:id="48" w:name="sub_500"/>
      <w:bookmarkStart w:id="49" w:name="sub_500"/>
      <w:bookmarkEnd w:id="49"/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50" w:name="sub_513"/>
      <w:bookmarkEnd w:id="50"/>
      <w:r>
        <w:rPr>
          <w:rFonts w:cs="Times New Roman" w:ascii="Times New Roman" w:hAnsi="Times New Roman"/>
          <w:sz w:val="28"/>
          <w:szCs w:val="28"/>
        </w:rPr>
        <w:t>Базовая часть фонда оплаты труда для педагогического персонала, непосредственно осуществляющего учебный процесс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, состоит из общей части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 и специальной части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1" w:name="sub_513"/>
      <w:bookmarkEnd w:id="51"/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</m:oMath>
      </m:oMathPara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м специальной части определяется по формуле: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— коэффициент размера специальной части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ФОТ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514"/>
      <w:bookmarkEnd w:id="52"/>
      <w:r>
        <w:rPr>
          <w:rFonts w:cs="Times New Roman" w:ascii="Times New Roman" w:hAnsi="Times New Roman"/>
          <w:sz w:val="28"/>
          <w:szCs w:val="28"/>
        </w:rPr>
        <w:t>Коэффициент специальной части ФОТпп устанавливается учреждением самостоятельно, но не должен превышать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25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514"/>
      <w:bookmarkStart w:id="54" w:name="sub_51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Общая и специальная части базовой части фонда оплаты труда педагогического персонала, непосредственно осуществляющего учебный процесс, распределяются на оплату труда, исходя из стоимости бюджетной образовательной услуги на одного обучающегося, с учетом повышающих коэффициентов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55" w:name="sub_515"/>
      <w:bookmarkStart w:id="56" w:name="sub_51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Общая часть базовой части фонда оплаты труда обеспечивает гарантированную оплату труда педагогического персонала, непосредственно осуществляющего учебный процесс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ind w:left="709" w:firstLine="709"/>
        <w:jc w:val="both"/>
        <w:rPr/>
      </w:pPr>
      <w:bookmarkStart w:id="57" w:name="sub_516"/>
      <w:bookmarkEnd w:id="57"/>
      <w:r>
        <w:rPr>
          <w:rFonts w:cs="Times New Roman" w:ascii="Times New Roman" w:hAnsi="Times New Roman"/>
          <w:sz w:val="28"/>
          <w:szCs w:val="28"/>
        </w:rPr>
        <w:t>Общая часть базовой части фонда оплаты труда педагогического персонала, непосредственно осуществляющего учебный процесс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, состоит из двух частей: фонд оплаты аудиторной занятости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>) и неаудиторной занятости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з</m:t>
              </m:r>
            </m:sub>
          </m:sSub>
        </m:oMath>
      </m:oMathPara>
    </w:p>
    <w:p>
      <w:pPr>
        <w:pStyle w:val="Normal"/>
        <w:shd w:fill="FFFFFF" w:val="clear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ядок распределения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ФО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ределяются самим учреждением, исходя из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и его образовательной программы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величины гарантированной оплаты труда педагогического работника, непосредственно осуществляющего учебный процесс, за аудиторную занятость вводится условная единица «стоимость 1 ученико-часа»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1 ученико-часа — стоимость бюджетной образовательной услуги, включающей 1 расчетный час учебной работы с 1 расчетным учеником в соответствии с учебным планом. 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1 ученико-часа рассчитывается каждым учреждением самостоятельно по определенной в настоящей методике формуле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58" w:name="sub_517"/>
      <w:bookmarkEnd w:id="58"/>
      <w:r>
        <w:rPr>
          <w:rFonts w:cs="Times New Roman" w:ascii="Times New Roman" w:hAnsi="Times New Roman"/>
          <w:sz w:val="28"/>
          <w:szCs w:val="28"/>
        </w:rPr>
        <w:t>Стоимость 1 ученико-часа (руб./ученико-час) рассчитывается по формуле:</w:t>
      </w:r>
    </w:p>
    <w:p>
      <w:pPr>
        <w:pStyle w:val="Normal"/>
        <w:shd w:fill="FFFFFF" w:val="clear"/>
        <w:jc w:val="center"/>
        <w:rPr/>
      </w:pPr>
      <w:bookmarkStart w:id="59" w:name="sub_517"/>
      <w:bookmarkEnd w:id="59"/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в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тоимость 1 ученико-часа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— количество недель в календарном году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количество недель в учебном году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Т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часть фонда оплаты труда, отведённая на оплату час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реднегодовое количество обучающихся в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— годовое количество часов по учебному плану в классах с учетом деления классов на группы;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= 1-11 классы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60" w:name="sub_518"/>
      <w:bookmarkEnd w:id="60"/>
      <w:r>
        <w:rPr>
          <w:rFonts w:cs="Times New Roman" w:ascii="Times New Roman" w:hAnsi="Times New Roman"/>
          <w:sz w:val="28"/>
          <w:szCs w:val="28"/>
        </w:rPr>
        <w:t>Учебный план разрабатывается школой самостоятельно. Максимальная учебная нагрузка обучающихся не может превышать норм, установленных федеральным базисным учебным планом и санитарными правилами и нормами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61" w:name="sub_518"/>
      <w:bookmarkStart w:id="62" w:name="sub_519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Специальная часть базовой части фонда оплаты труда педагогического персонала, непосредственно осуществляющего учебный процесс (</w:t>
      </w:r>
      <w:r>
        <w:rPr>
          <w:rFonts w:cs="Times New Roman" w:ascii="Times New Roman" w:hAnsi="Times New Roman"/>
          <w:i/>
          <w:sz w:val="28"/>
          <w:szCs w:val="28"/>
        </w:rPr>
        <w:t>ФО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, включает в себ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bookmarkStart w:id="63" w:name="sub_519"/>
      <w:bookmarkEnd w:id="63"/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актами Саратовской области, рассчитываются школой самостоятельн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лож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за сложность и приоритетность предмета в зависимости от специфики образовательной программы школы определяются школой по согласованию с органом государственно-общественного управления и профсоюзным орган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ы за наличие почетного звания, государственных наград, учёные степени устанавлива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Об образовании»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64" w:name="sub_520"/>
      <w:bookmarkEnd w:id="64"/>
      <w:r>
        <w:rPr>
          <w:rFonts w:cs="Times New Roman" w:ascii="Times New Roman" w:hAnsi="Times New Roman"/>
          <w:sz w:val="28"/>
          <w:szCs w:val="28"/>
        </w:rPr>
        <w:t>Повышающий коэффициент за особенность, сложность и приоритетность предмета в зависимости от специфики образовательной программы соответствующего учреждения (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) определяется на основании следующих критерие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520"/>
      <w:bookmarkEnd w:id="65"/>
      <w:r>
        <w:rPr>
          <w:rFonts w:cs="Times New Roman" w:ascii="Times New Roman" w:hAnsi="Times New Roman"/>
          <w:sz w:val="28"/>
          <w:szCs w:val="28"/>
        </w:rPr>
        <w:t>включение предмета в государственную (итоговую) аттестац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связанная с подготовкой к урокам (проверка тетрадей, формирование в кабинете базы наглядных пособий и дидактических материалов, обеспечение работы кабинета (лаборатории) и техники безопасности в них, большая информативная емкость предмета, постоянное обновление содержания, наличие большого количества информационных источников (например, литература, история, география), необходимость подготовки лабораторного, демонстрационного оборудования и т.д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и особенностям, связанными с их развитием (начальная школ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данного предмета в её реализацию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за сложность и приоритетность предмета устанавливаются в размер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программам углубленного изучения — до 1,06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ы, изучаемые по программам профильного уровня, предметы, изучаемые в рамках использования технологий развивающего обучения (Л.В.Занкова, Эльконина-Давыдова) — до 1,05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литература, иностранный язык, математика — до 1,04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, обществознание, география, биология, информатика, физика, химия, 1-4 классы начальной школы — до 1,03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, экономика, технология — до 1,02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рономия, физическое воспитание, изобразительное искусство, музыка, черчение, основы безопасности жизнедеятельности, психология, ознакомление с окружающим миром, природоведение — 1,0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66" w:name="sub_521"/>
      <w:bookmarkEnd w:id="66"/>
      <w:r>
        <w:rPr>
          <w:rFonts w:cs="Times New Roman" w:ascii="Times New Roman" w:hAnsi="Times New Roman"/>
          <w:sz w:val="28"/>
          <w:szCs w:val="28"/>
        </w:rPr>
        <w:t>Повышающий коэффициент за квалификационную категорию педагога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составляе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521"/>
      <w:bookmarkEnd w:id="67"/>
      <w:r>
        <w:rPr>
          <w:rFonts w:cs="Times New Roman" w:ascii="Times New Roman" w:hAnsi="Times New Roman"/>
          <w:sz w:val="28"/>
          <w:szCs w:val="28"/>
        </w:rPr>
        <w:t>1,05 — для педагогических работников, имеющих вторую категорию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0 — для педагогических работников, имеющих первую категорию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5 — для педагогических работников, имеющих высшую категорию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bookmarkStart w:id="68" w:name="sub_412"/>
      <w:bookmarkStart w:id="69" w:name="sub_600"/>
      <w:bookmarkEnd w:id="68"/>
      <w:bookmarkEnd w:id="69"/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. Расчет окладов педагогических работников, непосредственн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существляющих учебный проце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w:bookmarkStart w:id="70" w:name="sub_600"/>
      <w:bookmarkStart w:id="71" w:name="sub_600"/>
      <w:bookmarkEnd w:id="71"/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где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3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— оклад педагогического работника, непосредств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ющего учебный процесс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расчетная стоимость ученико-часа (руб./ученико-час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— количество часов по предмету по учебному плану в месяц в каждом классе;</w:t>
      </w:r>
    </w:p>
    <w:p>
      <w:pPr>
        <w:pStyle w:val="Normal"/>
        <w:ind w:left="709" w:hanging="0"/>
        <w:jc w:val="both"/>
        <w:rPr/>
      </w:pPr>
      <w:bookmarkStart w:id="72" w:name="sub_10226"/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— количество обучающихся по предмету в каждом классе на начало </w:t>
      </w:r>
      <w:bookmarkEnd w:id="72"/>
      <w:r>
        <w:rPr>
          <w:rFonts w:cs="Times New Roman" w:ascii="Times New Roman" w:hAnsi="Times New Roman"/>
          <w:sz w:val="28"/>
          <w:szCs w:val="28"/>
        </w:rPr>
        <w:t xml:space="preserve">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 при расчете окладов педагогических работников, проводящих занятия в группе по предметам, предполагающим деление класса на две группы, используется наполняемость соответствующего класс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— повышающий коэффициент за квалификационную категорию педагог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— повышающий коэффициент за сложность и приоритетность предмета в  зависимости от специфики образовательной программы школы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— доплата за неаудиторную занятость (определена в приложении № 3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— увеличение оклада на размер ежемесячной денежной компенсации на обеспечение книгоиздательской продукцией и периодическими изданиями, составляющей 100 руб.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доплат педагогическим работникам за неаудиторную    занят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неаудиторную занятость (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>) стимулирует педагога к повышению эффективности воспитательной работы и неаудиторной деятельности по предмету. Неаудиторная занятость включает следующие виды работы с обучаю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дополнительные занятия с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расчетная стоимость ученико-часа (руб./ученико-час)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количество обучающихся по каждой составляющей неаудиторной занятости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количество часов в месяц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каждой составляющей неаудиторной занят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— повышающий коэффициент за квалификационную категорию педагога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— коэффициент за каждую составляющую неаудиторной занят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-график работы педагога утверждается руководителем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ющие неаудиторной занятости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92"/>
        <w:gridCol w:w="241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i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ющая неаудиторной занят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дагогическими работниками, осуществляющими функции классного руководителя, культурно-массовой работы с обучающимися (посещение театров, кинотеатров, музеев, выставок, организация туристических походов, конкурсов, смотров, творческих и праздничных мероприяти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и работа с родител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 рабо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зеров муниципальных, региональных, всероссийских олимпиад, конкурсов, соревнований, смотров и т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2-1,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и дополнительные занятия с обучающими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дактических материалов и наглядных пособий к урок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рокам и другим видам учебных зан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73" w:name="sub_2005"/>
      <w:r>
        <w:rPr>
          <w:rFonts w:cs="Times New Roman" w:ascii="Times New Roman" w:hAnsi="Times New Roman"/>
          <w:sz w:val="28"/>
          <w:szCs w:val="28"/>
        </w:rPr>
        <w:t>Во избежание перегрузки педагогов и обучающихся общая аудиторная и неаудиторная занятость педагогического работника, за исключением подготовки к урокам и другим видам учебных занятий, а также подготовки дидактических материалов и наглядных пособий к урокам, не должна превышать 36 часов в неделю при одинаковой стоимости ученико-часа аудиторной и неаудиторной занятости.</w:t>
      </w:r>
      <w:bookmarkEnd w:id="7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bookmarkStart w:id="74" w:name="sub_800"/>
      <w:bookmarkEnd w:id="74"/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 Распределение стимулирующей части фонда оплаты труда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w:bookmarkStart w:id="75" w:name="sub_800"/>
      <w:bookmarkStart w:id="76" w:name="sub_800"/>
      <w:bookmarkEnd w:id="76"/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тимулирующих выплат работникам школы включает в себя поощрительные выплаты по результатам труда (премии).</w:t>
      </w:r>
    </w:p>
    <w:p>
      <w:pPr>
        <w:pStyle w:val="Normal"/>
        <w:ind w:left="709" w:hanging="0"/>
        <w:jc w:val="both"/>
        <w:rPr/>
      </w:pPr>
      <w:bookmarkStart w:id="77" w:name="sub_8242"/>
      <w:bookmarkEnd w:id="77"/>
      <w:r>
        <w:rPr>
          <w:rFonts w:cs="Times New Roman" w:ascii="Times New Roman" w:hAnsi="Times New Roman"/>
          <w:sz w:val="28"/>
          <w:szCs w:val="28"/>
        </w:rPr>
        <w:t>Перечень видов выплат стимулирующего характера работникам школы включа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8242"/>
      <w:bookmarkEnd w:id="78"/>
      <w:r>
        <w:rPr>
          <w:rFonts w:cs="Times New Roman" w:ascii="Times New Roman" w:hAnsi="Times New Roman"/>
          <w:sz w:val="28"/>
          <w:szCs w:val="28"/>
        </w:rPr>
        <w:t>выплаты за интенсивность, качество и высокие результаты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ремирование осуществляется за выполнение особо важных заданий (достижения специальных показателей).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ые премии могут быть приурочены к юбилейным датам, профессиональным и иным праздникам.</w:t>
      </w:r>
    </w:p>
    <w:p>
      <w:pPr>
        <w:pStyle w:val="Normal"/>
        <w:ind w:left="709" w:firstLine="567"/>
        <w:jc w:val="both"/>
        <w:rPr/>
      </w:pPr>
      <w:bookmarkStart w:id="79" w:name="sub_8245"/>
      <w:bookmarkEnd w:id="79"/>
      <w:r>
        <w:rPr>
          <w:rFonts w:cs="Times New Roman" w:ascii="Times New Roman" w:hAnsi="Times New Roman"/>
          <w:sz w:val="28"/>
          <w:szCs w:val="28"/>
        </w:rPr>
        <w:t>Педагогическим работникам, непосредственно осуществляющим учебный процесс, не имеющим стажа педагогической работы и принятым на работу в школу после окончания учреждения среднего или высшего профессионального образования, устанавливается стимулирующая выплата в размере не ниже средней величины стимулирующей выплаты работникам указанной категории школы на период со дня приёма на работу до установления стимулирующей выплаты по показателям работы на основе индивидуальных достижений педагога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80" w:name="sub_8245"/>
      <w:bookmarkStart w:id="81" w:name="sub_82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Основными критериями для осуществления поощрительных выплат при разработке показателей эффективности труда работников учреждения являют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825"/>
      <w:bookmarkStart w:id="83" w:name="sub_825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качество обуче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8251"/>
      <w:bookmarkStart w:id="85" w:name="sub_825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здоровье учащихс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8252"/>
      <w:bookmarkStart w:id="87" w:name="sub_825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воспитание учащихся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88" w:name="sub_8253"/>
      <w:bookmarkEnd w:id="88"/>
      <w:r>
        <w:rPr>
          <w:rFonts w:cs="Times New Roman" w:ascii="Times New Roman" w:hAnsi="Times New Roman"/>
          <w:sz w:val="28"/>
          <w:szCs w:val="28"/>
        </w:rPr>
        <w:t>Размеры, порядок и условия осуществления поощрительных выплат по результатам труда, включая показатели эффективности труда для работников школы, определяются в локальных правовых актах школы, принимаемых работодателем по согласованию с профсоюзным органом и (или) в коллективных договорах. Распределение стимулирующей части фонда оплаты труда педагогических работников осуществляется специальной комиссией, созданной органом государственно-общественного управления учреждения по представлению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 Расчет заработной платы руководящих работников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 руководителя школы устанавливается учредителем на основании трудового договора, исходя из среднего размера окладов педагогических работников данного учреждения, непосредственно осуществляющих учебный процесс, и группы по оплате труда, по следующей формуле: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оклад руководителя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vertAlign w:val="subscript"/>
        </w:rPr>
        <w:t>пс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— средний размер окладов педагогических рабо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ого учреждения, </w:t>
      </w:r>
      <w:r>
        <w:rPr>
          <w:rFonts w:cs="Times New Roman" w:ascii="Times New Roman" w:hAnsi="Times New Roman"/>
          <w:sz w:val="28"/>
          <w:szCs w:val="28"/>
        </w:rPr>
        <w:t>непосредственно осуществляющих учебный процес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— коэффициент по группам оплаты труда руководит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тельных учреждений.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, установленные в зависимости от групп оплаты труда руководителей образовательных учреждений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— коэффициент 3,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— коэффициент 2,5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— коэффициент 2,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— коэффициент 1,5.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числении размера среднего оклада педагогических работников, непосредственно осуществляющих учебный процесс, для определения размера оклада руководителя школы не учитываются выплаты компенсационного и стимулирующего характера, а также доплаты за наличие почетного звания, государственных наград, ученые степени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лады заместителей руководителей школы устанавливаются руководителем школы от 50 до 90 процентов от оклада руководителя школы. </w:t>
      </w:r>
      <w:bookmarkStart w:id="89" w:name="sub_929"/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пециальной части фонда оплаты труда административно-управленческого персонала осуществляются доплаты руководителям, заместителям руководителей за наличие почетного звания, государственных наград и учёной степен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Об образовании»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90" w:name="sub_93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Отнесение к группам оплаты труда руководящих работников осуществляется в зависимости от объёмных показателей деятельности школы.</w:t>
      </w:r>
    </w:p>
    <w:p>
      <w:pPr>
        <w:pStyle w:val="Normal"/>
        <w:shd w:fill="FFFFFF" w:val="clear"/>
        <w:ind w:left="709" w:hanging="0"/>
        <w:jc w:val="both"/>
        <w:rPr/>
      </w:pPr>
      <w:bookmarkStart w:id="91" w:name="sub_930"/>
      <w:bookmarkEnd w:id="91"/>
      <w:r>
        <w:rPr>
          <w:rFonts w:cs="Times New Roman" w:ascii="Times New Roman" w:hAnsi="Times New Roman"/>
          <w:sz w:val="28"/>
          <w:szCs w:val="28"/>
        </w:rPr>
        <w:t>К объемным показателям деятельности школы относятся показатели, характеризующие масштаб руководства школой: численность работников школы, количество обучающихся (воспитанников), сменность работы школы и другие показатели, значительно осложняющие работу по руководству школой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92" w:name="sub_931"/>
      <w:bookmarkEnd w:id="92"/>
      <w:r>
        <w:rPr>
          <w:rFonts w:cs="Times New Roman" w:ascii="Times New Roman" w:hAnsi="Times New Roman"/>
          <w:sz w:val="28"/>
          <w:szCs w:val="28"/>
        </w:rPr>
        <w:t>Объем деятельности каждого учреждения при определении группы по оплате труда руководящих работников оценивается в баллах по следующим показа</w:t>
      </w:r>
      <w:r>
        <w:rPr/>
        <w:t>тел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3"/>
        <w:gridCol w:w="3007"/>
        <w:gridCol w:w="1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воспитанников) в учрежде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ого обучающегося (воспитанни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в учрежде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 работника, имеющ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квалификационную категорию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(воспитанников), находящихся на государственном обеспечении в учрежде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ёта за каждого дополнитель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упп продленного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е пребывание обучающихся (воспитанников) в учрежде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до 4 групп с круглосуточным пребыванием воспитан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и более групп с круглосуточным пребыванием воспитанников в таком режиме учреждениях, работающих или в учреждениях, работающих в таком режим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лиалов, структурных подразд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00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рованного медицинского кабинета, оздоровительно-восстановительного центра, столово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транспортных средств, сельхозмашин, строительной и другой самоходной техники на балансе учрежд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 но не более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бъектов (лагерей, баз отдыха, дач и др.), находящихся на балансе учрежд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лагоустроенной территории (озеленение и др.). Наличие огорода для выращивания овощей (сельские школы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обственной котельной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(воспитанников) в учреждениях, посещающих бесплатные секции, кружки, студии, организованные этими учреждениями или на их базе с предоставлением заверенных списков по каждому круж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реждения в 2 сменном режим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932"/>
      <w:bookmarkEnd w:id="93"/>
      <w:r>
        <w:rPr>
          <w:rFonts w:cs="Times New Roman" w:ascii="Times New Roman" w:hAnsi="Times New Roman"/>
          <w:sz w:val="28"/>
          <w:szCs w:val="28"/>
        </w:rPr>
        <w:t>Школа относится к I, II, III или IV группам по оплате труда руководящих работников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3"/>
        <w:gridCol w:w="1167"/>
        <w:gridCol w:w="1167"/>
        <w:gridCol w:w="1167"/>
        <w:gridCol w:w="1167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вид) образовательного учреждения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, к которой учреждение относится по оплате труда по сумме баллов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для детей-сирот и детей, оставшихся без попечения родителей, оздоровительные образовательные учреждения санаторного типа для детей, нуждающихся в длительном лечении, специальные образовательные учреждения для детей и подростков с девиантным поведением, общеобразовательные школы-интернаты, кадетские школы-интерна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и боле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 до 3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лицеи, гимназии, школы с углубленным изучением отдельных предм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, к которой школа относится по оплате труда руководящих работников, может быть повышена на одну приказом начальника управления образования в случаях значительного усложнения условий труда руководителя школы, не предусмотренных перечнем объемных показателей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94" w:name="sub_933"/>
      <w:bookmarkEnd w:id="94"/>
      <w:r>
        <w:rPr>
          <w:rFonts w:cs="Times New Roman" w:ascii="Times New Roman" w:hAnsi="Times New Roman"/>
          <w:sz w:val="28"/>
          <w:szCs w:val="28"/>
        </w:rPr>
        <w:t>Группа по оплате труда руководящих работников определяется учредителем не чаще одного раза в год в устанавливаемом им порядке на основании соответствующих документов, подтверждающих наличие указанных объемов работы школы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95" w:name="sub_933"/>
      <w:bookmarkStart w:id="96" w:name="sub_93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При наличии других показателей, не предусмотренных в настоящем разделе, но значительно увеличивающих объем и сложность работы в школе, суммарное количество баллов может быть увеличено учредителем за каждый дополнительный показатель до 20 баллов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97" w:name="sub_934"/>
      <w:bookmarkStart w:id="98" w:name="sub_93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Конкретное количество баллов, предусмотренных по показателям с верхним пределом баллов, устанавливается управлением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99" w:name="sub_935"/>
      <w:bookmarkStart w:id="100" w:name="sub_936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При установлении группы по оплате труда руководящих работников контингент обучающихся (воспитанников) в школе определяется по списочному составу на начало учебного года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101" w:name="sub_936"/>
      <w:bookmarkStart w:id="102" w:name="sub_937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За руководителем школы, находящейся на капитальном ремонте, сохраняется группа по оплате труда, определенная до начала ремонта, но не более чем на один год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 и средней заработной платы работников школы установлен в кратности от 1 до 5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bookmarkStart w:id="103" w:name="sub_1010"/>
      <w:bookmarkEnd w:id="103"/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 Оплата труда иных категорий педагогического персонала, учебно-вспомогательного и обслуживающего персон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  <w:bookmarkStart w:id="104" w:name="sub_1010"/>
      <w:bookmarkStart w:id="105" w:name="sub_1010"/>
      <w:bookmarkEnd w:id="105"/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038"/>
      <w:bookmarkEnd w:id="106"/>
      <w:r>
        <w:rPr>
          <w:rFonts w:cs="Times New Roman" w:ascii="Times New Roman" w:hAnsi="Times New Roman"/>
          <w:sz w:val="28"/>
          <w:szCs w:val="28"/>
        </w:rPr>
        <w:t>Оплата труда иных категорий педагогического персонала, учебно-вспомогательного и обслуживающего персонала устанавливается в соответствии с постановлением администрации Балашовского муниципального района Саратовской области от 12.09.2013 г. № 209-П «Об оплате труда работников муниципальных бюджетных и казенных учреждений образования Балашовского муниципального района» с внесенными изменениями и дополнениями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bookmarkStart w:id="107" w:name="sub_1038"/>
      <w:bookmarkEnd w:id="107"/>
      <w:r>
        <w:rPr>
          <w:rFonts w:cs="Times New Roman" w:ascii="Times New Roman" w:hAnsi="Times New Roman"/>
          <w:sz w:val="28"/>
          <w:szCs w:val="28"/>
        </w:rPr>
        <w:t>Стимулирующие выплаты иным категориям педагогического персонала, учебно-вспомогательного и обслуживающего персонала учреждения устанавливаются в соответствии с настоящим полож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ыплат компенсационного характера, включаемых в специальную часть фонда оплаты труда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размеры компенсационных выплат устанавливаются работодателем по согласованию с представительным органом работников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</w:rPr>
          <w:t>статьей 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для принятия локальных нормативных актов, либо коллективным договором, трудовым договором, но не ниже размеров, установленных трудовым законодательством и иными нормативными правовыми актами, содержащими нормы трудового права. Компенсационные выплаты производятся в соответствии с установленными коэффициентами для педагогических работников, непосредственно осуществляющих учебный процесс, к оплате за часы аудиторной занятости, других работников к окла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656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нсаци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За работу во вредных и (или) опасных и иных особых условиях труда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яжелыми и вредными условиями тру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2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собо тяжелыми и особо вредными условиями тру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За работу в условиях труда, отклоняющихся от нормальных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ночное врем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3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выходные и праздничные дн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 153 ТК РФ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 подряд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оздоровительных образовательных учреждениях санаторного типа для детей, инфицированных туберкулез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 За работу, не входящую в круг основных обязанностей работника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рку письменных работ в школа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рку письменных работ в 1-4 класса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рку письменных работ по русскому языку и литературе в 5-11 класса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рку письменных работ по математике, иностранному языку, черчени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рку письменных работ по истории, химии, физике, географии, биолог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кабинетами, лабораториям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учебными мастерским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комбинированных мастерски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учебно-опытными (учебными) участками учреждения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неклассную работу по физическому воспитанию (в зависимости от количества классов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 библиотечным фондом учебников (в зависимости от количества экземпляров учебников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служивание работающего компьютера в кабинете вычислительной тех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за каждый работающий компьютер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ководство школьными методическими объединениям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дение делопроизводства и бухгалтерского учета, в том числе по подсобному сельскому хозяйств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за выполнение функций классного руководителя устанавливается выплата из расчета 71,43 рубля – в сельской местности, но не более 1000 рублей в месяц на одного педагогического работник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937"/>
      <w:bookmarkStart w:id="109" w:name="sub_937"/>
      <w:bookmarkEnd w:id="10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25268.7000" TargetMode="External"/><Relationship Id="rId4" Type="http://schemas.openxmlformats.org/officeDocument/2006/relationships/hyperlink" Target="garantf1://9430777.903" TargetMode="External"/><Relationship Id="rId5" Type="http://schemas.openxmlformats.org/officeDocument/2006/relationships/hyperlink" Target="garantf1://9430777.903" TargetMode="External"/><Relationship Id="rId6" Type="http://schemas.openxmlformats.org/officeDocument/2006/relationships/hyperlink" Target="garantf1://12025268.3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4:00Z</dcterms:created>
  <dc:creator>User</dc:creator>
  <dc:description/>
  <cp:keywords/>
  <dc:language>en-US</dc:language>
  <cp:lastModifiedBy>user</cp:lastModifiedBy>
  <dcterms:modified xsi:type="dcterms:W3CDTF">2015-04-01T11:14:00Z</dcterms:modified>
  <cp:revision>2</cp:revision>
  <dc:subject/>
  <dc:title/>
</cp:coreProperties>
</file>