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/>
        <w:t>Муниципальное общеобразовательное учреждение «Средняя общеобразовательная школа</w:t>
      </w:r>
    </w:p>
    <w:p>
      <w:pPr>
        <w:pStyle w:val="Normal"/>
        <w:jc w:val="center"/>
        <w:rPr/>
      </w:pPr>
      <w:r>
        <w:rPr/>
        <w:t>С.Хоперское Саратовской области Балашовского района»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«Согласовано»                                                 «Рассмотрено»                                           «Утверждаю»</w:t>
      </w:r>
    </w:p>
    <w:p>
      <w:pPr>
        <w:pStyle w:val="Normal"/>
        <w:ind w:left="-709" w:hanging="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Зам. директора по УВР                                  на заседании ШМО                                    Директор школы</w:t>
      </w:r>
    </w:p>
    <w:p>
      <w:pPr>
        <w:pStyle w:val="Normal"/>
        <w:ind w:left="-709" w:hanging="0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__________________                                  Протокол №__ от ___________                 ___________________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>
          <w:sz w:val="44"/>
          <w:szCs w:val="44"/>
        </w:rPr>
        <w:t>Рабочая программа по экологии</w:t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  <w:t>«Экология человека»</w:t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  <w:t>8 класс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Учитель географии: Косоногова Н.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-2014 уч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составлена на основе Федерального Государственного образовательного стандарта и авторски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Федорова М.З., Кучменко В.С., Лукина Т.П. «Экология человека. Культура здоровья» Учебное пособие для учащихся 8 класса общеобразовательных учреждений – М., Вентана –Граф, 2006  и  Чумаченко Н.А. «Введение в ландшафтную экологию» // </w:t>
      </w:r>
      <w:r>
        <w:rPr>
          <w:rFonts w:cs="Times New Roman" w:ascii="Times New Roman" w:hAnsi="Times New Roman"/>
          <w:b/>
          <w:sz w:val="24"/>
          <w:szCs w:val="24"/>
        </w:rPr>
        <w:t>Программно-методические материалы</w:t>
      </w:r>
      <w:r>
        <w:rPr>
          <w:rFonts w:cs="Times New Roman" w:ascii="Times New Roman" w:hAnsi="Times New Roman"/>
          <w:sz w:val="24"/>
          <w:szCs w:val="24"/>
        </w:rPr>
        <w:t>: Экология. 8-11 кл. // Сос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ифье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ОУ ДПО «СарИПКиПРО», Саратов. 2005 г.- 48 с. рекомендованных редакционно-издательским советом ГОУ ДПО «СарИПКиПРО».</w:t>
      </w:r>
    </w:p>
    <w:p>
      <w:pPr>
        <w:pStyle w:val="Normal"/>
        <w:shd w:fill="FFFFFF" w:val="clear"/>
        <w:spacing w:lineRule="auto" w:line="240" w:before="0" w:after="0"/>
        <w:ind w:right="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Базисному учебному плану 2004  года рабочая программа   для </w:t>
      </w:r>
      <w:r>
        <w:rPr>
          <w:rFonts w:cs="Times New Roman" w:ascii="Times New Roman" w:hAnsi="Times New Roman"/>
          <w:b/>
          <w:sz w:val="24"/>
          <w:szCs w:val="24"/>
        </w:rPr>
        <w:t>8 класс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обучение экологии в объ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1 часа </w:t>
      </w:r>
      <w:r>
        <w:rPr>
          <w:rFonts w:cs="Times New Roman" w:ascii="Times New Roman" w:hAnsi="Times New Roman"/>
          <w:sz w:val="24"/>
          <w:szCs w:val="24"/>
        </w:rPr>
        <w:t xml:space="preserve">в неделю, всего </w:t>
      </w:r>
      <w:r>
        <w:rPr>
          <w:rFonts w:cs="Times New Roman" w:ascii="Times New Roman" w:hAnsi="Times New Roman"/>
          <w:b/>
          <w:sz w:val="24"/>
          <w:szCs w:val="24"/>
        </w:rPr>
        <w:t>34 часа</w:t>
      </w:r>
    </w:p>
    <w:p>
      <w:pPr>
        <w:pStyle w:val="Normal"/>
        <w:shd w:fill="FFFFFF" w:val="clear"/>
        <w:spacing w:lineRule="auto" w:line="240" w:before="0" w:after="0"/>
        <w:ind w:right="36" w:firstLine="50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«Экология человека» конкретизирует основные экологич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кие понятия, рассматривающиеся в предыдущих учебных курсах «Экология </w:t>
      </w:r>
      <w:r>
        <w:rPr>
          <w:rFonts w:cs="Times New Roman" w:ascii="Times New Roman" w:hAnsi="Times New Roman"/>
          <w:sz w:val="24"/>
          <w:szCs w:val="24"/>
        </w:rPr>
        <w:t xml:space="preserve">растений» и «Экология животных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храняется логика построения курса: от общих представлений о сред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итания и условиях существования через конкретизацию влияния каждого из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новных экологических факторов на жизнедеятельность и здоровье человека 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общенным показателям взаимоотношений человека с окружающей средой. </w:t>
      </w:r>
      <w:r>
        <w:rPr>
          <w:rFonts w:cs="Times New Roman" w:ascii="Times New Roman" w:hAnsi="Times New Roman"/>
          <w:spacing w:val="-4"/>
          <w:sz w:val="24"/>
          <w:szCs w:val="24"/>
        </w:rPr>
        <w:t>Специфика данных взаимоотношений выявляется через био-психо-социальную природу человека. Рассмотрены взаимодействия человека с основными эколо</w:t>
        <w:softHyphen/>
        <w:t>гическими факторами: абиотическими, биотическими, психологическими, со</w:t>
        <w:softHyphen/>
      </w:r>
      <w:r>
        <w:rPr>
          <w:rFonts w:cs="Times New Roman" w:ascii="Times New Roman" w:hAnsi="Times New Roman"/>
          <w:sz w:val="24"/>
          <w:szCs w:val="24"/>
        </w:rPr>
        <w:t>циальными, культур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 xml:space="preserve">изучения курса </w:t>
      </w:r>
    </w:p>
    <w:p>
      <w:pPr>
        <w:pStyle w:val="Normal"/>
        <w:spacing w:before="4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взаимоотношениях человека с природой; изменениях в системах органов человека под воздействием природных и антропогенных факторов; профилактике заболеваний;</w:t>
      </w:r>
    </w:p>
    <w:p>
      <w:pPr>
        <w:pStyle w:val="Normal"/>
        <w:spacing w:before="40" w:after="20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льнейши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spacing w:before="40" w:after="20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тереса к изучению особенностей строения и жизнедеятельности человеческого организма, интеллектуальных и творческих способностей в процессе решения познавательных задач;</w:t>
      </w:r>
    </w:p>
    <w:p>
      <w:pPr>
        <w:pStyle w:val="Normal"/>
        <w:spacing w:before="40" w:after="20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bCs/>
          <w:iCs/>
        </w:rPr>
        <w:t>- применение</w:t>
      </w:r>
      <w:r>
        <w:rPr>
          <w:bCs/>
        </w:rPr>
        <w:t xml:space="preserve"> полученных знаний и умений для решения практических задач в повседневной жизни; </w:t>
      </w:r>
      <w:r>
        <w:rPr>
          <w:color w:val="000000"/>
        </w:rPr>
        <w:t>анализ и оценка состояния здоровья, влияние на него факторов окружающей и производственной среды; формирование</w:t>
      </w:r>
      <w:r>
        <w:rPr>
          <w:bCs/>
        </w:rPr>
        <w:t xml:space="preserve"> безопасного поведения в природной и производственной среде, оказания простейших видов первой медицинской помощ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кологического мышления уча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кологической культуры и мировоззр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ногообразия прир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взаимосвязей природы и человеческого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влияния природных и антропогенных факторов на системы органов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системы мышления и действий, направленных на установление связей, обнаруживаемых изменений в состоянии здоровья с действием факторов среды обитания;</w:t>
      </w:r>
    </w:p>
    <w:p>
      <w:pPr>
        <w:pStyle w:val="Normal"/>
        <w:spacing w:before="0" w:after="0"/>
        <w:ind w:left="360"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менения, внесенные в учебную программу и их обоснование:</w:t>
      </w:r>
    </w:p>
    <w:p>
      <w:pPr>
        <w:pStyle w:val="Normal"/>
        <w:spacing w:before="0" w:after="0"/>
        <w:ind w:left="360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«Экология 8 класс» используется две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Федорова М.З., Кучменко В.С., Лукина Т.П. «Экология человека. Культура здоровья» (34 часа) и  Чумаченко Н.А. «Введение в ландшафтную экологию» (17 часов). Общее количество часов по учебному плану -34 часа.  Программа «Экология человека. Культура здоровья.  8 класс» скорректирована в соответствии с учебным план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учение школьников экологии опирается на полученные ими ранее зна</w:t>
        <w:softHyphen/>
        <w:t>ния по биологии, химии, географии, физике, обществоведению и осуществляе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я на основе развития и обобщения экологических понятий, усвоения научных </w:t>
      </w:r>
      <w:r>
        <w:rPr>
          <w:rFonts w:cs="Times New Roman" w:ascii="Times New Roman" w:hAnsi="Times New Roman"/>
          <w:spacing w:val="-5"/>
          <w:sz w:val="24"/>
          <w:szCs w:val="24"/>
        </w:rPr>
        <w:t>фактов, важнейших закономерностей, идей, теорий, обеспечивающих форми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ние эколого-природоохранного мышления и подготовку учеников к практи</w:t>
        <w:softHyphen/>
      </w:r>
      <w:r>
        <w:rPr>
          <w:rFonts w:cs="Times New Roman" w:ascii="Times New Roman" w:hAnsi="Times New Roman"/>
          <w:sz w:val="24"/>
          <w:szCs w:val="24"/>
        </w:rPr>
        <w:t>ческой деятельности.</w:t>
      </w:r>
    </w:p>
    <w:p>
      <w:pPr>
        <w:pStyle w:val="Normal"/>
        <w:shd w:fill="FFFFFF" w:val="clear"/>
        <w:spacing w:lineRule="auto" w:line="240" w:before="0" w:after="0"/>
        <w:ind w:left="14" w:right="14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сновная ц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Введение в ландшафтную экологию»</w:t>
      </w:r>
      <w:r>
        <w:rPr>
          <w:rFonts w:cs="Times New Roman" w:ascii="Times New Roman" w:hAnsi="Times New Roman"/>
          <w:spacing w:val="-2"/>
          <w:sz w:val="24"/>
          <w:szCs w:val="24"/>
        </w:rPr>
        <w:t>: формирование у учащихся представления о лан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шафте как части географической оболочки, компоненты которого находятся во взаимозависимости и взаимообусловленности протекающих в них процессов.</w:t>
      </w:r>
    </w:p>
    <w:p>
      <w:pPr>
        <w:pStyle w:val="Normal"/>
        <w:shd w:fill="FFFFFF" w:val="clear"/>
        <w:spacing w:lineRule="auto" w:line="240" w:before="0" w:after="0"/>
        <w:ind w:right="14" w:firstLine="38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Задачи курса</w:t>
      </w:r>
      <w:r>
        <w:rPr>
          <w:rFonts w:cs="Times New Roman" w:ascii="Times New Roman" w:hAnsi="Times New Roman"/>
          <w:spacing w:val="-3"/>
          <w:sz w:val="24"/>
          <w:szCs w:val="24"/>
        </w:rPr>
        <w:t>: создание у учащихся понятийного аппарата и знакомство с основными закономерностями ландшафтной экологии; знакомство учащихся с основными направлениями и особенностями исследований глобальных, регио</w:t>
        <w:softHyphen/>
        <w:t>нальных и локальных экологических проблем; привитие умений и навыков вы</w:t>
        <w:softHyphen/>
        <w:t>полнения простейших видов ландшафтно-экологических исследований; воспи</w:t>
        <w:softHyphen/>
        <w:t xml:space="preserve">тание экологически и географически грамотных людей, способных в будущем </w:t>
      </w:r>
      <w:r>
        <w:rPr>
          <w:rFonts w:cs="Times New Roman" w:ascii="Times New Roman" w:hAnsi="Times New Roman"/>
          <w:spacing w:val="-4"/>
          <w:sz w:val="24"/>
          <w:szCs w:val="24"/>
        </w:rPr>
        <w:t>принимать экологически ориентированные решения при воздействии на приро</w:t>
        <w:softHyphen/>
      </w:r>
      <w:r>
        <w:rPr>
          <w:rFonts w:cs="Times New Roman" w:ascii="Times New Roman" w:hAnsi="Times New Roman"/>
          <w:sz w:val="24"/>
          <w:szCs w:val="24"/>
        </w:rPr>
        <w:t>ду.</w:t>
      </w:r>
    </w:p>
    <w:p>
      <w:pPr>
        <w:pStyle w:val="Normal"/>
        <w:shd w:fill="FFFFFF" w:val="clear"/>
        <w:spacing w:lineRule="auto" w:line="240" w:before="0" w:after="0"/>
        <w:ind w:left="7" w:right="22" w:firstLine="39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первом разделе рассматриваются основы географического анализа тер</w:t>
        <w:softHyphen/>
        <w:t>ритории, раскрываются основные понятия ландшафтной экологии, показывает</w:t>
        <w:softHyphen/>
        <w:t>ся взаимозависимость различных компонентов ландшафта, взаимообусловлен</w:t>
        <w:softHyphen/>
        <w:t xml:space="preserve">ность протекающих в ландшафтах процессов. С первого урока ставится задача </w:t>
      </w:r>
      <w:r>
        <w:rPr>
          <w:rFonts w:cs="Times New Roman" w:ascii="Times New Roman" w:hAnsi="Times New Roman"/>
          <w:spacing w:val="-2"/>
          <w:sz w:val="24"/>
          <w:szCs w:val="24"/>
        </w:rPr>
        <w:t>поиска причин, факторов, вызвавших тот или иной процесс, явление в ланд</w:t>
        <w:softHyphen/>
      </w:r>
      <w:r>
        <w:rPr>
          <w:rFonts w:cs="Times New Roman" w:ascii="Times New Roman" w:hAnsi="Times New Roman"/>
          <w:sz w:val="24"/>
          <w:szCs w:val="24"/>
        </w:rPr>
        <w:t>шаф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</w:rPr>
        <w:t>Второй раздел посвящен типологии и специфике объекта изучения лан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шафтной экологии - природно-антропогенному ландшафту и подходам к ана</w:t>
      </w:r>
      <w:r>
        <w:rPr>
          <w:rFonts w:cs="Times New Roman" w:ascii="Times New Roman" w:hAnsi="Times New Roman"/>
          <w:spacing w:val="-3"/>
          <w:sz w:val="24"/>
          <w:szCs w:val="24"/>
        </w:rPr>
        <w:t>лизу его экологического состояния.</w:t>
      </w:r>
    </w:p>
    <w:p>
      <w:pPr>
        <w:pStyle w:val="Normal"/>
        <w:shd w:fill="FFFFFF" w:val="clear"/>
        <w:spacing w:lineRule="auto" w:line="240" w:before="0" w:after="0"/>
        <w:ind w:left="7" w:right="65" w:firstLine="37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третьем разделе основное внимание уделено демонстрации конкретных </w:t>
      </w:r>
      <w:r>
        <w:rPr>
          <w:rFonts w:cs="Times New Roman" w:ascii="Times New Roman" w:hAnsi="Times New Roman"/>
          <w:spacing w:val="-4"/>
          <w:sz w:val="24"/>
          <w:szCs w:val="24"/>
        </w:rPr>
        <w:t>примеров природопользования в Саратовской области и г. Саратове, что позво</w:t>
        <w:softHyphen/>
        <w:t>ляет конкретизировать теоретические положения ландшафтной экологии, пока</w:t>
        <w:softHyphen/>
      </w:r>
      <w:r>
        <w:rPr>
          <w:rFonts w:cs="Times New Roman" w:ascii="Times New Roman" w:hAnsi="Times New Roman"/>
          <w:sz w:val="24"/>
          <w:szCs w:val="24"/>
        </w:rPr>
        <w:t>зать их использование в практик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. Все лабораторные и практические работы являются этапами комбинированных уроков и оцениватюся по усмотрению учител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 анализу и использованию информ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8 КЛАССА</w:t>
      </w:r>
    </w:p>
    <w:p>
      <w:pPr>
        <w:pStyle w:val="Normal"/>
        <w:shd w:fill="FFFFFF" w:val="clear"/>
        <w:ind w:left="720" w:right="-2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знать/понима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научную и паранаучную информацию о влиянии различных факторов на человека и его здоровь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лияние экологических факторов на здоровье чело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 влияние  социальных факторов на здоровье чело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случайные и закономерные влияния экологических факторов на здоровье  и работоспособность чело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ые последствия изменения окружающей среды на бытовом уров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и место взаимоотношений человека и природы в материальной и духовной культуре чело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облемы здоровья людей разных профессий и социальных групп в зависимости от общекультурных позиций, ценностных установок и ориен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ганизовывать диалог и находить компромиссы по вопросам оптимизации собственных отношений со сред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активность в пропаганде здорового образа жизни и отказе от вредных привычек.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ind w:right="-17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уметь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4"/>
        </w:numPr>
        <w:shd w:fill="FFFFFF" w:val="clear"/>
        <w:ind w:left="720" w:right="-1731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sz w:val="24"/>
          <w:szCs w:val="24"/>
        </w:rPr>
        <w:t xml:space="preserve">эколог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жизни современного общества, человека, </w:t>
      </w:r>
      <w:r>
        <w:rPr>
          <w:rFonts w:cs="Times New Roman" w:ascii="Times New Roman" w:hAnsi="Times New Roman"/>
          <w:sz w:val="24"/>
          <w:szCs w:val="24"/>
        </w:rPr>
        <w:t>самого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ученика; характер </w:t>
      </w:r>
    </w:p>
    <w:p>
      <w:pPr>
        <w:pStyle w:val="Normal"/>
        <w:numPr>
          <w:ilvl w:val="0"/>
          <w:numId w:val="4"/>
        </w:numPr>
        <w:shd w:fill="FFFFFF" w:val="clear"/>
        <w:ind w:left="720" w:right="-173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организма человека и окружающей среды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амостоятельный поиск экологической информаци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  в   учебнике   с   помощью  оглавле</w:t>
        <w:softHyphen/>
        <w:t>ния,   работать  с  текстом   и вопросам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в тексте учебника, в словарях и справочниках значения экологических терминов; в различных источниках необходимую информацию (в том числе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информационных технолог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 и    повседневной жизни для:          </w:t>
      </w:r>
      <w:r>
        <w:rPr>
          <w:rFonts w:cs="Times New Roman" w:ascii="Times New Roman" w:hAnsi="Times New Roman"/>
          <w:bCs/>
          <w:sz w:val="24"/>
          <w:szCs w:val="24"/>
        </w:rPr>
        <w:t>прогнозир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ствий </w:t>
      </w:r>
      <w:r>
        <w:rPr>
          <w:rFonts w:cs="Times New Roman" w:ascii="Times New Roman" w:hAnsi="Times New Roman"/>
          <w:spacing w:val="-1"/>
          <w:sz w:val="24"/>
          <w:szCs w:val="24"/>
        </w:rPr>
        <w:t>нарушения адап</w:t>
        <w:softHyphen/>
        <w:t>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720" w:right="-5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мер профилактики  заболеваний, стресс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людения правил 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го для организма и окружающей его среды образа жизн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 курса  «Экология человека»  (1 полугодие)</w:t>
      </w:r>
    </w:p>
    <w:p>
      <w:pPr>
        <w:pStyle w:val="Normal"/>
        <w:jc w:val="center"/>
        <w:rPr/>
      </w:pPr>
      <w:r>
        <w:rPr/>
        <w:t>Всего – 17 часов</w:t>
      </w:r>
    </w:p>
    <w:tbl>
      <w:tblPr>
        <w:tblW w:w="164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9"/>
        <w:gridCol w:w="709"/>
        <w:gridCol w:w="1276"/>
        <w:gridCol w:w="3403"/>
        <w:gridCol w:w="3119"/>
        <w:gridCol w:w="1134"/>
        <w:gridCol w:w="1101"/>
        <w:gridCol w:w="884"/>
        <w:gridCol w:w="709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,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-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-ро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в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 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логия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-ления  с новым материа-л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человека: биологическая, социальная, прикладная. Экологические факто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изучает экологи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Окружающая среда и здоровье человека. ( 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 и образ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1. «Оценка состояния физического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и социальная среда. Здоровье. Образ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своего физического здоровь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ое влияние оказывает природная и социальная среда на здоровье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ективно оценивать состояние своего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тор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ам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 представлений о здоровом образе жизни и развитие взаимоотношений человека с природ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 на разных этапах человеческого обще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природы и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изменялись взгляды на здоровый образ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ь про-ект на тему: Влия-ние капиталист-ичес-кого производства на природу и 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между людьми, проживающими в разных природн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я. Этнография. Расы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изучают науки антропология и этн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лиматических факторов на здоровье. Экстремальные факторы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теорология. Экстремальные факто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является экстремальными факторами, от чего зависит возникновение перегру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главе 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Влияние факторов среды на системы органов. (12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(болезненные, па-губные пристрас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 Эйфория. Употребление алкоголя и наркогенных вещ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вредные привычки и пагубные пристрас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ем опасность употребления наркотически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тальный опро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-тац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авильного формирования опорно-двигательной систем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2 Воздействие двигательной активности на организм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\Р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. Роль питания в развитии костей и скелетной мускулатуры. Гиподинамия. Активный образ жиз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Факторы, влияющие на формирование опорно-двигательной системы. Выучить комплекс упражнений для коррекции оса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, оценить подготовленность организма к занятиям физической куль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-нение лаб. работ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физическими упражне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скамь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-чить комп-лекс упражнений для кор-рек-ции осан-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 и здоров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\р. №3. «Оценка состояния противоинфек-ционного иммун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клетки. Аллергия. Аллерген. СПИ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измененные клетки организма, какую роль выполняют клетки иммунной 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состояние своего иммунит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лноценного развития системы кровообра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объем. Частота сердечных сокращений. Юношеская гиперто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ударный объем, от чего зависит частота сердцеби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деятельности сердечно- сосудистой 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ония. Гиподинам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связаны гиподинамия и деятельность сердечно- сосудист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дых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. «Влияние холода на частоту дыхательных движений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\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ое дыхание. Правильное дыхание. Канцероге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лияет двигательная активность на дых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влияние холода на частоту дыхате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водный термо-ме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. Питательные вещества. Чужеродные примеси пищ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ая раб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ищевые компоненты. Вредные вещ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о роли белков, жиров, углеводов в организ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ой вред наносят организму нитраты и нитриты 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информацию о продуктах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ая рабо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-ки от продук-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развитие и работу нервной системы. Лабораторная работа № 5 «Развитие утом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ение. Переутом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возникновения утомления и переутом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торн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-ки с примера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. Чувствительность к внешним воздейств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. Стадии стресса. Темпераменты. Стрессоустойчив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ем причины возникновения стр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-р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итмы. Гигиенический режим с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итмы. Биологические часы. Значение фаз сна. Гигиена с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ие правила гигиены с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би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кружающей среды на некоторые железы внутренней секр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идная железа. Эпифи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ова функция щитовидной железы в подростковом возрасте и как влияет эпифиз на организм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тальный опро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-тац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 курса  «Введение в ландшафтную экологию»  (2 полугодие)</w:t>
      </w:r>
    </w:p>
    <w:p>
      <w:pPr>
        <w:pStyle w:val="Normal"/>
        <w:jc w:val="center"/>
        <w:rPr/>
      </w:pPr>
      <w:r>
        <w:rPr/>
        <w:t>Всего – 17 часов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709"/>
        <w:gridCol w:w="1276"/>
        <w:gridCol w:w="3403"/>
        <w:gridCol w:w="3119"/>
        <w:gridCol w:w="1134"/>
        <w:gridCol w:w="1101"/>
        <w:gridCol w:w="884"/>
        <w:gridCol w:w="709"/>
        <w:gridCol w:w="708"/>
      </w:tblGrid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Основные понятия ландшафтной экологии. 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и ландшаф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-ления  с новым материа-л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. Ландшафтная сфера. Геосист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изучает ландшафтная эк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ео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геосистем. Иерархичность природных геосист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признаки позволяют разделить территорию  на гео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ландшаф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географической оболоч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группы компонентов ландшаф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ландшаф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части ландшафт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структура ландшафта., какие бывают 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-ние ландшаф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уговорот. Малый круговор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называется большим и малым круговоротом. Какие компоненты в них участвую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Природно – антропогенный ландшафт. ( 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ландшаф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антропогенные ландшафты. Концепция устойчивого разви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ем отличие антропогенных ландшафтов от природ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лобальные антропогенные факторы, влияющие на изменение облика нашей план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-тац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нтропогенной нагрузке и устойчивости ландшаф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функции ландшафта. Антропогенная нагруз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ем отличие природного и антропогенного загряз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иродно- антропогенных ландшаф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 классов природно-антропогенных ландшаф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 природно-антропогенных ландшаф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-тац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ирован-ные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городского ландшаф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 чего складывается структура городских ландшафтов. Уметь перечислить функциональные зоны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и карты в учеб-ни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ландшаф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функция культурного ландшаф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ем особенности культурного ландшаф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монитор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, региональный и глобальный мониторин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мониторинг. Уметь привести примеры  локального, регионального и глобального мониторин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и карты в учеб-ни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.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у на тему: Охра-на ланд-шаф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ландшаф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природные территории. Структура биосферного заповед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охраняемые природные территории расположены в Сарат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-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е издание «Особо охраняемые природ-ные территории Саратовской обл.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ландшафтов на 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природного ландшафта и их влияние на здоровье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ести пример компонентов природного ландшафта и знать, как они влияют на здоровь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 опро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Региональная ландшафтная экология.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ое районирование Саратовской области. Состояние ландшаф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и процессы, определяющие региональные особенности ландшафтов Саратовской области. Основные неблагоприятные ландшафтные процессы природных зон сарато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в каких природных зонах располагается территория Саратовской обла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 карте, в каких природных зонах области и в каких подзонах памятников природы больше вс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-тальный опро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-тика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аратовской обла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иродопользова-ния Сарат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родопользования в Саратовской области. .Влияние на ландшафты транспортной сети, объектов промышленности и сельскохозяйстве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ие  виды природопользования осуществляются в Саратов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аратовской обла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ирован-ные территории Сарат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условия проживания в го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родно-ландшафтные особенности городов Саратова и Балаш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орова М.З., Кучменко В.С., Воронина Г.А. Экология человека: Культура здоровья:  8 класс: учебное пособие для учащихся общеобразовательных учреждений. М.:Вентана-Граф, 2010.- 144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ронина Г.А.,  Федорова М.З. Экология человека. Культура здоровья:  8 класс: Рабочая тетрадь для учащихся общеобразовательных учреждений. - М.: Дрофа, 2008. – 64 с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писок рекомендуемой литературы для учи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джанян Н.А., Торшин В.И. Экология человека. Избранные лекции. - М., 1994. - 26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шина И.Ю. Глобальное образование: проблемы и решения. — СПб.: СпецЛит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шина И.Ю. Учитель и новые ориентиры образования. — СПб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П. Очерки экологии человека. - М., 1998. - С.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кулова Н.Г., Удовиченко Н.А., Кузьмина Н.В. ПМП при травмах. – Саратов.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ман Дж. Компьютерная энциклопедия для школьников и их родителей. — СПб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валов В.А., Богданова Л. В. Введение в антропоэкологию. —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лер А.А.,  Кувакин В.И. Медицинская экология. – СПб.: «Петроградский и К», 1998.-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вчан В.Н. Экология человека. Учебное пособие. СПб.: </w:t>
      </w:r>
      <w:r>
        <w:rPr>
          <w:rFonts w:cs="Times New Roman" w:ascii="Times New Roman" w:hAnsi="Times New Roman"/>
          <w:color w:val="231F20"/>
          <w:sz w:val="24"/>
          <w:szCs w:val="24"/>
        </w:rPr>
        <w:t>СПбГУ, 2006. – 2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: Из опыта развития глобального мышления учащихся/Под ред. Ю. Н. Кулюткина, Е. Б. Спасской. — СПб.: КАРО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среда и здоровье человека/Под ред. А.Д. Лебедева. – М.: наука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улова В.М. Работа с терминами на уроках биологии. — М.: Просвещение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экологии человека. - М., 1986. - С.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 Б.Б. Экология человека. - М.: Академия, 2007. -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мерс Н.Ф. Основные биологические понятия и термины. — М.: Просвещение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А.Г. Учебное пособие для подготовки медицинских сестер. – М.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С.С., Шаповалов В.М. Оказание доврачебной помощи. – М.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человека: Учебник / под ред. В.М. Покровского, Г.Ф. Коротько. - В 2 т.- М.: Медицина, 2002. - 448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уемой литературы для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шков А.И., Липатова О.В. Гигиена питания. - М.: Медицина, 1987. - С.20-69, 134-25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баум С.Я. Гигиена физического воспитания. - М.: Просвещение, 1986. - С.73-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баум Я.С. Дозировка физических нагрузок школьников. - М.: Просвещение, 1991. -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йн А.М. Бодрствование и сон. - М.: Знание, 1991. - 2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ер Э.М. Рациональная организация жизнедеятельности человека. - Липецк: Изд-во ЛЗПИ, 1999. - 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нова Л.К. Физиолого-гигиенические критерии рациональной организации учебно-воспитательного процесса в школе. - Новосибирск: Изд-во НГПУ, 1993. - 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ская Е.В. Гигиенические основы здоровья. – Липецк: Изд-во ЛГПИ, 2000. - 11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лев М.И. Основы медицинских знаний учащихся. – М.: Просвещение.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рчоглян Г.Г. Компьютер и здоровье: Факторы риска и системы оздоровления. - М.: Сов. спорт, 1995. -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ин В.А., Куинджи Н.Н. Биологические ритмы растущего организма. - М.: Медицина, 1989. - С.8-35, 138-1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ашенко В.Н. и др. Гигиена детей и подростков: Учебник. - М.: Медицина, 1988. - С. 146-169, 206-215, 262-3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вская Л.Я. Питание школьника. - М.: Медицина, 1989. - С.3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 В.Ф., Черкасов Е.Ф. Радиационная гигиена. М.: Медицина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сов Д.В., Маш Р.Д. Основы гигиены и санитарии. – М.: Просвещение.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 А.П. Гигиена массового спорта. - М.: ФиС, 1984. - С.11-24, 24-38, 75-90, 131-1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 А.П. Береги здоровье смолоду. – М.: Медицина.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 А.П. Закаливайтесь на здоровье. - М.: Медицина, 1991. – 159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 А.П., Полиевский С.А. Гигиена. - М.: ФиС, 1990. - С. 41-61, 121-143, 174-2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енко В.П. Формирование здорового образа жизни // Физкульту-ра в школе. - 2001, № 2. - С.50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 С.М., Кузнецова Г.А. Зачем нужна утренняя гигиениче-ская гимнастика // Физкультура в школе. - 2000, № 3. - С.29-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йгал А.Ю., Лупандин Ю.В., Антонен Е.Г., Стафеев В.Ф. Двигательная система человека (физиология, неврология, гигиена), Петрозаводск: ПетрГУ, 2006.- 20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х А.А. Общая гигиена. - М.: Медицина, 1984. - С. 18-76, 87-89, 232-2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 Н.С., Ванханен В.Д. Гигиена питания. М.:Медицина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 Ю.П. Гигиена и экология человека (курс лекций). М., 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дин А.И. Рациональное питание спортсменов: Для любителей и профессионалов. - СПб.: ГИОРД, 1999. - С.10-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евский С.А. Физическое воспитание учащейся молодежи. -М.: Медицина, 1989. - С. 12-26, 47-54, 67-108, 110-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ская Г.Н. Гигиена детей и подростков. М.:Медицина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феев В.Ф. Гигиена в вопросах и ответах. – Петрозаводск: ПГУ, 1998.- 10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 А.Г. Здоровье и физическое воспитание детей и подростков. - М.: Медицина, 1991. - С.152-156, 172-2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миленко В.И. Валеология: Учеб. пособие. - М.: Уникум-центр, 1999. - С.48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сов Ю.А. Закаливание школьников. - М.: Просвещение, 1985. - 1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сов Ю.А. Особенности закаливания спортсменов. - М.: ФиС, 1987. - 93 с. </w:t>
      </w:r>
    </w:p>
    <w:sectPr>
      <w:type w:val="nextPage"/>
      <w:pgSz w:orient="landscape" w:w="16838" w:h="11906"/>
      <w:pgMar w:left="709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9:00Z</dcterms:created>
  <dc:creator>Галина</dc:creator>
  <dc:description/>
  <cp:keywords/>
  <dc:language>en-US</dc:language>
  <cp:lastModifiedBy>Админ</cp:lastModifiedBy>
  <cp:lastPrinted>2012-04-07T20:08:00Z</cp:lastPrinted>
  <dcterms:modified xsi:type="dcterms:W3CDTF">2013-12-11T13:13:00Z</dcterms:modified>
  <cp:revision>6</cp:revision>
  <dc:subject/>
  <dc:title/>
</cp:coreProperties>
</file>