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Средняя общеобразовательная школа с.Хопёрское Балашовского района Саратов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А.С.Пушкин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агед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орис Годунов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Сцена в Чудовом монастыре)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литературы в 7 класс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пер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еева Гал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А.С.Пушкин. Трагедия «Борис Годун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Сцена в Чудовом монастыр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1. Знакомство учащихся с трагедией как жанром драмату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аскрытие идейного смысла трагедии «Борис Годун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робуждение у учеников интереса к историческому прошлому наш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Формирование навыков характеристики литературны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звитие устной монологической реч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оральное и эстетическое обогащение внутреннего мир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Воспитание патриотизма у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1.Иллюстрации художника Фаворского В.А. к трагедии «Борис Годунов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Плакат: «Мы вопрошаем и допрашиваем прошедшее, чтобы оно объяснило нам наше настоящее и намекнуло о нашем будущем». (В.Г.Бел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Презентация ученика «Смутное время в России».</w:t>
      </w:r>
    </w:p>
    <w:p>
      <w:pPr>
        <w:pStyle w:val="Normal"/>
        <w:rPr/>
      </w:pPr>
      <w:r>
        <w:rPr>
          <w:sz w:val="28"/>
          <w:szCs w:val="28"/>
        </w:rPr>
        <w:t xml:space="preserve">Метод: лекция, бесе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темы. Знакомство с целью урока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Понятие о трагедии как драматургическом жан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Вступительное 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Пушкина нам знакомо с детства. Мы хорошо знаем Пушкина-сказочника, Пушкина-лирика. На предыдущем уроке говорили о Пушкине-историке. Сегодня нам предстоит познакомиться с Пушкиным-драматур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уже известны такие роды литературы как эпос и лирика. Теперь вы познакомитесь с дра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Сообщение ученика «Что такое др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Запись в тетрадях определения жанра трагед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История создания трагедии «Борис Годунов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рагедии Пушкина перед читателем встаёт Россия на пороге 16-17 ве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жнейшая обстановка, острая политическая борьба. На уроках истории вы уже говорили о событиях «смутного времени», об эпохе правления Бориса Годун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отко об этом нам напомнит докладч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учащегося «Смутное время» в Росси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кция учителя «Исторические источники, которыми пользовался Пушкин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шкин начал писать «Бориса Годунова» в октябре 1824г. , а 7 ноября 1825г. трагедия была закончена. В это время поэт находился в ссылке в Михайловском. Своё уединение он наполняет упорной работой над литературными произведениями. Вы помните, что в это время Пушкина навестил его лицейский друг И.И.Пущин и прочитал ему комедию А.Грибоедова «Горе от ума». Удача Грибоедова-драматурга утвердила Пушкина в его мечте – в большой «высокой форме» - в жанре трагедии создать подлинно новое реалистическое произве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ановка в Михайловском питает исторические интересы поэта. Многое из того, что он видел вокруг, напоминало о временах Бориса Годунова – Городище Воронич, Савкина горка. Пушкин посещает старый собор Святогорского монастыря, построенный во времена Ивана Грозного, читает летописи, хранящиеся в архиве, а также бывает в древнем Пско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ихайловском Пушкин зачитывается «Историей государства Российского» Н.М.Карамзина. Особенно 10 и 11 томами, где рассказывается о «смутном времени». Всё это создаёт определённую настроенность поэ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 чём размышляет Пушкин, когда пишет трагедию? Ведь не случайно он обратился к истории «смутного времени». Известный литературный критик В.Г.Белинский писал: «Мы вопрошаем и допрашиваем прошедшее, чтобы оно объяснило нам наше настоящее и намекнуло о нашем будуще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амым главным вопросом для современников поэта и для самого Пушкина был вопрос об участии народа в общественно-политической жизни государства, о роли народа в истории. Другим , очень важным вопросом того времени был вопрос о самодержавии, о его подавляющей антинародной сил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Работа с текстом. Отрывок «Сцена в Чудовом монастыр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Слово учи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 сцена очень важна для понимания авторского отношения к изображаемым событиям и героям. Она раскрывает явление самозванства в русской истории, как его понимал Пушк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Словар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Инсценированное чтение отры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Бесед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Пиме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такой Пимен? Что и как говорит он о своём труде летописц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 ли Григорий, говоря, что Пимен «спокойно зрит на правых и виновных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мы узнаём о прошлом Пиме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споминает Пимен о встрече с Грозным? Кого он противопоставляет Грозно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что он произносит хвалу Фёдор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Только ли царей винит в преступлениях Пиме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я над образом Пимена, Пушкин ищет нужное слово. Сравните: а) начальный вариант : «Как я люблю его смиренный лик, и тихий взор, и важное смиренье», б) окончательный вариант: «Как я люблю его спокойный вид, когда душой в минувшем погружённый, он летопись свою ведёт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эпитетам «смиренный», «тихий» автор предпочёл слова «спокойный вид»?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бще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драме «Борис Годунов» создано много иллюстраций. Среди авторов известные художники Перов, Суриков, Фаворский. Рассмотрите иллюстрацию Фаворского. Таким ли вы представляли себе Пимена? Охарактеризуйте ег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Григор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м вы представляете Григор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в рассказе Григория о сне детали, раскрывающие состояние его ду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но ли назвать сон Григория вещи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сон раскрывает честолюбивые замыслы Григор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и чувствами проникнуто его отношение к прошлой блестящей жизни Пимена при дворе Ивана Грозно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слова Григория говорят о том, что он готов продолжить цепь преступлений?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бщ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игорий объявит себя Дмитрием. Сам назовёт себя владыкою, не имея на то права, как это сделал Борис Годунов, убив законного наследника. С образом Григория связано понятие самозванства. По убеждению Пушкина, это нравственное понятие, в основе которого лежит эгоизм, корысть, жестокость. Это тип человеческого поведения, продиктованный неразборчивостью в выборе средств для достижения корыстной цел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Обобщение всего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агедия Пушкина живёт и в наши дни. Она воспитывает читателя и зрителя в духе любви к родине, знакомя с её далёким прошлым и вызывая интерес к её истории. Она утверждает важную идею о том, что народ является подлинным создателем и основой государства, что народ – основная движущая сила истори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Подведение итогов уро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Домашнее задание</w:t>
      </w:r>
      <w:r>
        <w:rPr>
          <w:sz w:val="28"/>
          <w:szCs w:val="28"/>
        </w:rPr>
        <w:t>: 1)Охарактеризовать (устно) Пиме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)Выучить наизусть монолог Пимена.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3:00Z</dcterms:created>
  <dc:creator>киреев</dc:creator>
  <dc:description/>
  <cp:keywords/>
  <dc:language>en-US</dc:language>
  <cp:lastModifiedBy>я</cp:lastModifiedBy>
  <dcterms:modified xsi:type="dcterms:W3CDTF">2012-06-07T05:41:00Z</dcterms:modified>
  <cp:revision>9</cp:revision>
  <dc:subject/>
  <dc:title>Муниципальное образовательное учреждение «Средняя общеобразовательная школа с</dc:title>
</cp:coreProperties>
</file>