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ТОКОЛ № 5                                                                                                                 ЗАСЕДАНИЯ УПРАВЛЯЮЩЕГО СОВЕТА МОУ СОШ С. ХОПЕРСКОЕ                            от 30.05.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Васенев С. Г.     – директор МОУ СОШ с.Хоперско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соногов А. А. - зам.директора по учебно - воспитательной работ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бызева Л. А.   – зам.директора по воспитательной работ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син Ю.Ю. – заместитель председателя У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иреева Г. В.      - член учебно – педагогической   комисс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тепанова Н. А. - член управляющего сове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Еськина Л.Б.-  председатель управляющего сове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ПОВЕСТКА ДНЯ: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  <w:lang w:eastAsia="ru-RU"/>
        </w:rPr>
        <w:t>1. О введении с 2011 - 2012 учебного года в МОУ СОШ с. Хоперско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/>
        <w:t>СЛУШ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eastAsia="ru-RU"/>
        </w:rPr>
        <w:t>Васенева С. Г. – директора школы. Он рассказал о том, что с 2011 - 2012 учебного года</w:t>
      </w:r>
      <w:r>
        <w:rPr>
          <w:sz w:val="24"/>
          <w:szCs w:val="24"/>
        </w:rPr>
        <w:t xml:space="preserve"> обучение на начальной ступени будет вестись по ФГОС, а в перспективе вся школа переходит на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>ФГОС.      Сергей Геннадьевич отметил, что 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 и включает в себя треб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к результатам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 Затем Сергей Геннадьевич рассказал о том, что  предстоят серьезные изменения, дополнения в устав школы, должностные инструкции. </w:t>
      </w:r>
    </w:p>
    <w:p>
      <w:pPr>
        <w:pStyle w:val="Style17"/>
        <w:widowControl/>
        <w:tabs>
          <w:tab w:val="clear" w:pos="708"/>
          <w:tab w:val="left" w:pos="7797" w:leader="none"/>
        </w:tabs>
        <w:spacing w:lineRule="auto" w:line="276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</w:rPr>
        <w:t>Члены Управляющего Совета принимали  участие в обсуждении данного стандарта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jc w:val="left"/>
        <w:rPr/>
      </w:pPr>
      <w:r>
        <w:rPr/>
        <w:t xml:space="preserve">РЕШЕНИЕ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Перейти на обучение  учащихся 1 класса в соответствии с федеральным       государственным образовательным стандартом начального общего образования нового поколения с 1 сентября 2011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иректору школы организовать необходимые мероприятия по созданию организационных, кадровых, финансовых и материально-технических условий, а также информационного обеспечения введения ФГОС начального общего образования нового поколения в О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Совету оказать содействие администрации школы по переходу на ФГО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ЕДСЕДАТЕЛЬ УПРАВЛЯЮЩЕГО СОВЕТА</w:t>
        <w:br/>
        <w:t xml:space="preserve">                                                                                                                                ЕСЬКИНА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СЕКРЕТАР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ТЕПАНОВА Н.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Views">
    <w:name w:val="vi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61">
    <w:name w:val="Font Style61"/>
    <w:basedOn w:val="Style13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09:00Z</dcterms:created>
  <dc:creator>User</dc:creator>
  <dc:description/>
  <cp:keywords/>
  <dc:language>en-US</dc:language>
  <cp:lastModifiedBy>User</cp:lastModifiedBy>
  <dcterms:modified xsi:type="dcterms:W3CDTF">2011-06-24T19:09:00Z</dcterms:modified>
  <cp:revision>2</cp:revision>
  <dc:subject/>
  <dc:title> ПРОТОКОЛ № 5                                                                                                                 ЗАСЕДАНИЯ УПРАВЛЯЮЩЕГО СОВЕТА МОУ СОШ С</dc:title>
</cp:coreProperties>
</file>